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ИКАЗ Минэкономразвития РФ от 05.12.2008 N 427  (Зарегистрировано в Минюсте РФ 24.12.2008 N 12957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 условиях допуска товаров, происходящих из иностранных государств, для целей размещения заказов на поставки товаров для государственных или муниципальных нуж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>В соответствии со статьей 13 Федерального закона от 21 июля 2005 г. № 94-ФЗ «О размещении заказов на поставки товаров, выполнение работ, оказание услуг для государственных и муниципальных нужд» (далее – Закон) (Собрание законодательства Российской Федерации, 2005, № 30 (ч. I), ст. 3105), установить, что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>1. Настоящий Приказ определяет условия допуска следующих товаров, происходящих из иностранных государств: продукция сельского хозяйства; продукция охотничьего промысла; услуги в сельском хозяйстве и охоте (0100000)*</w:t>
      </w:r>
      <w:r>
        <w:rPr>
          <w:rStyle w:val="FootnoteAnchor"/>
        </w:rPr>
        <w:footnoteReference w:id="2"/>
      </w:r>
      <w:r>
        <w:rPr/>
        <w:t>, пищевые продукты и напитки (1500000), текстильные изделия (1700000), одежда, мех и изделия из меха (1800000), кожа и изделия из кожи, шорно – сидельные изделия, обувь (1900000), продукция органического и неорганического синтеза (2400000), резиновые и пластмассовые изделия (2500000), неметаллические минеральные продукты прочие (2600000), продукция металлургической промышленности (2700000), продукция металлообработки, кроме машин и оборудования (2800000), машины и оборудование, не включенные в другие группировки (2900000), электродвигатели и аппаратура электротехническая, не включенные в другие группы (3100000), аппаратура медицинская; средства измерений; фото- и киноаппаратура; часы (3300000), автомобили, прицепы и полуприцепы, кузова для автомобилей, детали и принадлежности к автомобилям, гаражное оборудование (3400000), транспортные средства прочие, кроме автомобилей (3500000).</w:t>
      </w:r>
    </w:p>
    <w:p>
      <w:pPr>
        <w:pStyle w:val="ConsPlusNormal"/>
        <w:widowControl/>
        <w:tabs>
          <w:tab w:val="clear" w:pos="708"/>
          <w:tab w:val="left" w:pos="9180" w:leader="none"/>
        </w:tabs>
        <w:bidi w:val="0"/>
        <w:ind w:left="0" w:right="0" w:firstLine="720"/>
        <w:jc w:val="both"/>
        <w:rPr/>
      </w:pPr>
      <w:r>
        <w:rPr/>
        <w:t>2. При размещении заказов на поставки товаров для государственных или муниципальных нужд путем проведения конкурса или аукциона участникам размещения заказа, заявки на участие которых содержат предложения о поставке товаров российского происхождения, предоставляются преференции в отношении цены контракта в размере 15 процентов в порядке, предусмотренном пунктами 3-4 настоящего Приказа.</w:t>
      </w:r>
    </w:p>
    <w:p>
      <w:pPr>
        <w:pStyle w:val="ConsPlusNormal"/>
        <w:widowControl/>
        <w:tabs>
          <w:tab w:val="clear" w:pos="708"/>
          <w:tab w:val="left" w:pos="9180" w:leader="none"/>
        </w:tabs>
        <w:bidi w:val="0"/>
        <w:ind w:left="0" w:right="0" w:firstLine="720"/>
        <w:jc w:val="both"/>
        <w:rPr/>
      </w:pPr>
      <w:r>
        <w:rPr/>
        <w:t>3. При размещении заказов на поставки товаров для государственных или муниципальных нужд путем проведения конкурса, оценка и сопоставление  заявок на участие в конкурсе, которые содержат предложения о поставке товаров, указанных в пункте 1 настоящего Приказа, происходящих из иностранных государств, по критерию «цена контракта» производится с применением повышающего 15 процентного коэффициента от начальной (максимальной) цены государственного (муниципального) контракта к цене контракта, предложенной в указанных заявках.</w:t>
      </w:r>
      <w:r>
        <w:rPr>
          <w:rStyle w:val="FootnoteAnchor"/>
          <w:rFonts w:cs="Arial"/>
          <w:lang w:val="ru-RU" w:eastAsia="ru-RU" w:bidi="ar-SA"/>
        </w:rPr>
        <w:footnoteReference w:customMarkFollows="1" w:id="3"/>
        <w:t>*</w:t>
      </w:r>
      <w:r>
        <w:rPr>
          <w:rFonts w:cs="Arial"/>
          <w:lang w:val="ru-RU" w:eastAsia="ru-RU" w:bidi="ar-SA"/>
        </w:rPr>
        <w:t>*</w:t>
      </w:r>
    </w:p>
    <w:p>
      <w:pPr>
        <w:pStyle w:val="ConsPlusNormal"/>
        <w:widowControl/>
        <w:tabs>
          <w:tab w:val="clear" w:pos="708"/>
          <w:tab w:val="left" w:pos="9180" w:leader="none"/>
        </w:tabs>
        <w:bidi w:val="0"/>
        <w:ind w:left="0" w:right="0" w:firstLine="720"/>
        <w:jc w:val="both"/>
        <w:rPr/>
      </w:pPr>
      <w:r>
        <w:rPr/>
        <w:t xml:space="preserve">4. При размещении заказов на поставки товаров для государственных или муниципальных нужд путем проведения аукциона, в случае, если победителем аукциона представлена заявка на участие в аукционе, которая содержит предложение о поставке товара, указанного в пункте 1 настоящего Приказа, происходящего из иностранных государств, государственный (муниципальный) контракт с таким победителем аукциона заключается по цене, предложенной участником аукциона, сниженной на 15 процентов от начальной (максимальной) цены государственного (муниципального) контракта. </w:t>
      </w:r>
    </w:p>
    <w:p>
      <w:pPr>
        <w:pStyle w:val="ConsPlusNormal"/>
        <w:widowControl/>
        <w:tabs>
          <w:tab w:val="clear" w:pos="708"/>
          <w:tab w:val="left" w:pos="9180" w:leader="none"/>
        </w:tabs>
        <w:bidi w:val="0"/>
        <w:ind w:left="0" w:right="0" w:firstLine="720"/>
        <w:jc w:val="both"/>
        <w:rPr/>
      </w:pPr>
      <w:r>
        <w:rPr/>
        <w:t>5. При размещении заказов на поставки товаров для государственных или муниципальных нужд путем проведения конкурса, аукциона порядок, установленный пунктами 2-4 настоящего Приказа, не применяется в случаях, если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>а) в рамках одного конкурса, одного аукциона (лота) предполагается поставка нескольких видов товаров (работ, услуг), часть из которых не указана в пункте 1 настоящего Приказа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>б) в случае, если конкурс или аукцион признан несостоявшимся и государственный или муниципальный контракт не заключен в соответствии с частью 1 статьи 31, частью 1 статьи 40 Закона, государственный или муниципальный заказчик в соответствии с порядком, предусмотренным Законом, размещает заказ у единственного поставщи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6. Для целей реализации настоящего Приказа рекомендуется устанавливать в конкурсной документации, документации об аукцион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е об указании (декларировании) участником конкурса (участником аукциона) в заявке на участие в конкурсе, заявке на участие в аукционе, страны происхождения поставляемого товара, а в проекте государственного или муниципального контракта обязанность поставщика, с которым заключен государственный или муниципальный контракт по результатам такого конкурса, аукциона при исполнении государственного или муниципального контракта предъявить документ, подтверждающий страну происхождения товар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требование о том, что в случае, если в заявке на участие в конкурсе участника размещения заказа, заявке на участие в аукционе участника размещения заказа не указана страна происхождения товара, предлагаемого к поставке, при рассмотрении заявок на участие в конкурсе, заявок на участие в аукционе такой участник не допускается конкурсной (аукционной) комиссией к участию в конкурсе, аукцион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положение о том, что ответственность за достоверность сведений о стране происхождения товара, указанного в заявке на участие в конкурсе, заявке на участие в аукционе, несет участник размещения заказ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7. Приказ утрачивает силу 31 декабря 2010 года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инистр                                                                                             Э.С.Набиуллина</w:t>
      </w:r>
    </w:p>
    <w:sectPr>
      <w:footerReference w:type="default" r:id="rId2"/>
      <w:footnotePr>
        <w:numFmt w:val="chicago"/>
      </w:footnotePr>
      <w:type w:val="nextPage"/>
      <w:pgSz w:w="11906" w:h="16838"/>
      <w:pgMar w:left="709" w:right="424" w:gutter="0" w:header="0" w:top="426" w:footer="124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>
      <w:rPr>
        <w:sz w:val="18"/>
        <w:szCs w:val="18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Код по общероссийскому классификатору видов экономической деятельности, продукции и услуг (ОКДП) ОК 004-93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>Государственный (муниципальный) контракт заключается по цене контракта, предложенной участником конкурса в заявке на участие в конкурсе. В случае, если несколькими участниками конкурса представлены одинаковые условия исполнения контракта с учетом предоставления преференции, государственный или муниципальный контракт заключается с участником конкурса, в заявке которого содержится предложение о поставке товаров российского происхождения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231</Characters>
  <CharactersWithSpaces>4459</CharactersWithSpaces>
  <Company>МЭР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8:54:00Z</dcterms:created>
  <dc:creator>Cheluskina</dc:creator>
  <dc:description/>
  <dc:language>en-US</dc:language>
  <cp:lastModifiedBy/>
  <cp:lastPrinted>2008-12-03T17:57:00Z</cp:lastPrinted>
  <dcterms:modified xsi:type="dcterms:W3CDTF">2009-01-19T11:11:00Z</dcterms:modified>
  <cp:revision>5</cp:revision>
  <dc:subject/>
  <dc:title>МИНИСТЕРСТВО ЭКОНОМИЧЕСКОГО РАЗВИТИЯ И ТОРГОВ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a</vt:lpwstr>
  </property>
</Properties>
</file>